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乡村旅游品牌价值评估初探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姚长宏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陈田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刘家明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中国科学院地理科学与资源研究所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乡村旅游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品牌价值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评估模型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黔东南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8-09-08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5T01:47:09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休閒與遊憩管理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近年来我国乡村旅游发展迅速，对国内旅游产业体系及农村社会经济发展影响深远。本文基于乡村旅游品牌价值的市场特征，综合乡村景观、乡土文化以及管理服务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大乡村旅游属性，从区域、全国、国际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个市场层次对比其影响力，从而构建出具有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个层次、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个指标的评估模型。结合修正的层次分析法，简化模型计算过程，提高计算结果直观性。文中以贵州黔东南州乡村旅游品牌价值评估为例，对该评价模型进行验证，结果显示该模型稳定可靠，计算结果直观清晰，且在指示乡村旅游的目标市场及核心吸引物上具有很强的功能。据计算结果分析，黔东南州乡村旅游的“乡土文化”是其主要吸引物，全国市场和区域市场具有开发潜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0065;&#26449;&#63875;&#28216;&#21697;&#29260;&#20215;&#20540;&#35780;&#20272;&#21021;&#25506;&quot;&apos;;document.frmSimpleSearch.submit()" TargetMode="External"/><Relationship Id="rId3" Type="http://schemas.openxmlformats.org/officeDocument/2006/relationships/hyperlink" Target="javascript:document.frmSimpleSearch.query.value=&apos;author:&quot;&#23002;&#38271;&#23439;&quot;&apos;;document.frmSimpleSearch.submit()" TargetMode="External"/><Relationship Id="rId4" Type="http://schemas.openxmlformats.org/officeDocument/2006/relationships/hyperlink" Target="javascript:document.frmSimpleSearch.query.value=&apos;author:&quot;&#38472;&#30000;&quot;&apos;;document.frmSimpleSearch.submit()" TargetMode="External"/><Relationship Id="rId5" Type="http://schemas.openxmlformats.org/officeDocument/2006/relationships/hyperlink" Target="javascript:document.frmSimpleSearch.query.value=&apos;author:&quot;&#21016;&#23478;&#26126;&quot;&apos;;document.frmSimpleSearch.submit()" TargetMode="External"/><Relationship Id="rId6" Type="http://schemas.openxmlformats.org/officeDocument/2006/relationships/hyperlink" Target="javascript:document.frmSimpleSearch.query.value=&apos;contributor:&quot;&#20013;&#22269;&#31185;&#23398;&#38498;&#22320;&#63972;&#31185;&#23398;&#19982;&#36164;&#28304;&#30740;&#31350;&#25152;&quot;&apos;;document.frmSimpleSearch.submit()" TargetMode="External"/><Relationship Id="rId7" Type="http://schemas.openxmlformats.org/officeDocument/2006/relationships/hyperlink" Target="javascript:document.frmSimpleSearch.query.value=&apos;keyword:&quot;&#20065;&#26449;&#63875;&#28216;&quot;&apos;;document.frmSimpleSearch.submit()" TargetMode="External"/><Relationship Id="rId8" Type="http://schemas.openxmlformats.org/officeDocument/2006/relationships/hyperlink" Target="javascript:document.frmSimpleSearch.query.value=&apos;keyword:&quot;&#21697;&#29260;&#20215;&#20540;&quot;&apos;;document.frmSimpleSearch.submit()" TargetMode="External"/><Relationship Id="rId9" Type="http://schemas.openxmlformats.org/officeDocument/2006/relationships/hyperlink" Target="javascript:document.frmSimpleSearch.query.value=&apos;keyword:&quot;&#35780;&#20272;&#27169;&#22411;&quot;&apos;;document.frmSimpleSearch.submit()" TargetMode="External"/><Relationship Id="rId10" Type="http://schemas.openxmlformats.org/officeDocument/2006/relationships/hyperlink" Target="javascript:document.frmSimpleSearch.query.value=&apos;keyword:&quot;&#40660;&#19996;&#21335;&quot;&apos;;document.frmSimpleSearch.submit(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35:00Z</dcterms:created>
  <dc:creator>thmu</dc:creator>
  <dc:description/>
  <cp:keywords/>
  <dc:language>en-US</dc:language>
  <cp:lastModifiedBy>thmu</cp:lastModifiedBy>
  <dcterms:modified xsi:type="dcterms:W3CDTF">2010-04-23T02:35:00Z</dcterms:modified>
  <cp:revision>2</cp:revision>
  <dc:subject/>
  <dc:title/>
</cp:coreProperties>
</file>